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</w:rPr>
        <w:t>Seans Kaydının Arka Planı ve Bilgilendirme Özeti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</w:rPr>
        <w:t>Derecelendiriciye kavramsallaştırma formu ile birlikte iletilecekti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Öğrencinin İsmi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posta adresi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tfika Düz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art /İleri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tifika Kategori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eysel/ ST-ÇE / GŞT gibi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eans tarihi</w:t>
            </w:r>
            <w:r>
              <w:rPr>
                <w:rFonts w:cs="Calibri" w:ascii="Calibri" w:hAnsi="Calibri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ans sayısı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recelendirme için özellikle bu seansı seçtim çünkü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seansta çalıştığımız konu: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anışan için sürecin bu anında, bu taktiği (örn. imgeleme, sınırlı yeniden ebeveynlik, mod çalışması, empatik yüzleştirme, terapi ilişkisi, vb) seçtim, çünkü……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im için bu danışanla çalışmanın zorlukları ……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anın sorunlarını ele alırken yaşadığı zorlanmalar ………..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ecelendircinin izlediği seansa dair değerlendirmesine fayda sağlayacak başka bilgiler….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ind w:left="0" w:right="0" w:hanging="0"/>
        <w:jc w:val="right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>ISST güncellenen format:  2019  -  2024 sürümüne aktarılmıştı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52:00Z</dcterms:created>
  <dc:creator>Chris Farquhar</dc:creator>
  <dc:description/>
  <cp:keywords/>
  <dc:language>en-US</dc:language>
  <cp:lastModifiedBy>Duygu Tüzün</cp:lastModifiedBy>
  <dcterms:modified xsi:type="dcterms:W3CDTF">2024-12-12T14:38:00Z</dcterms:modified>
  <cp:revision>3</cp:revision>
  <dc:subject/>
  <dc:title/>
</cp:coreProperties>
</file>